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额分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0"/>
        <w:gridCol w:w="1299"/>
        <w:gridCol w:w="1197"/>
        <w:gridCol w:w="1134"/>
        <w:gridCol w:w="1134"/>
        <w:gridCol w:w="1276"/>
        <w:gridCol w:w="1275"/>
      </w:tblGrid>
      <w:tr>
        <w:trPr>
          <w:trHeight w:val="1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市、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文</w:t>
            </w:r>
            <w:r>
              <w:rPr>
                <w:rFonts w:ascii="黑体;SimHei" w:hAnsi="黑体;SimHei" w:cs="黑体;SimHei" w:eastAsia="黑体;SimHei"/>
                <w:szCs w:val="21"/>
              </w:rPr>
              <w:t>（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义务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文</w:t>
            </w:r>
            <w:r>
              <w:rPr>
                <w:rFonts w:ascii="黑体;SimHei" w:hAnsi="黑体;SimHei" w:cs="黑体;SimHei" w:eastAsia="黑体;SimHei"/>
                <w:szCs w:val="21"/>
              </w:rPr>
              <w:t>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阅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课</w:t>
            </w: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好书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阅读推广案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香校园案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婺城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东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溪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阳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义乌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康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浦江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义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磐安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发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（市、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1147"/>
        <w:gridCol w:w="2875"/>
        <w:gridCol w:w="2835"/>
        <w:gridCol w:w="1134"/>
        <w:gridCol w:w="127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区、市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公章一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作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作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作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域作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根据作品分类，在对应的“项目类别”栏目填写相应内容。其中，教师作品项目类别分为：读书征文、阅读微课、好书房；学生作品项目类别分为：读书征文、好书房；学校作品项目类别为：书香校园案例；区域作品项目类别为：阅读推广案例。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</w:rPr>
      </w:pPr>
      <w:r>
        <w:rPr/>
        <w:t>　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宋体;SimSun" w:ascii="宋体;SimSun" w:hAnsi="宋体;SimSun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4</w:t>
    </w:r>
    <w:r>
      <w:rPr>
        <w:sz w:val="32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Formataddress">
    <w:name w:val="format_address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35:00Z</dcterms:created>
  <dc:creator>Administrator</dc:creator>
  <dc:description/>
  <cp:keywords/>
  <dc:language>en-US</dc:language>
  <cp:lastModifiedBy>Windows</cp:lastModifiedBy>
  <cp:lastPrinted>2022-12-08T18:28:00Z</cp:lastPrinted>
  <dcterms:modified xsi:type="dcterms:W3CDTF">2023-04-04T06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78A6361D4C9E86A6B9A2E8E436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