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浙江省红色旅游教育基地评价标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9"/>
        <w:gridCol w:w="3053"/>
        <w:gridCol w:w="2414"/>
        <w:gridCol w:w="464"/>
        <w:gridCol w:w="431"/>
        <w:gridCol w:w="1294"/>
      </w:tblGrid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考评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考评内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评价标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评分方法与说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总分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分项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考评方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红色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红色文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地的红色资源保存完整；重大事件、标志性人物和代表性事件等主题明确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保存完整、主题突出、资料齐全得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，较好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材料审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题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育性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传递优秀文化，开展红色教育，主题突出，以史育人；围绕思想教育、文化建设组织教育活动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有课程设置和授课教师，课程丰富，主题教育活动开展好得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，较好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材料审核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场馆设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地场馆设施修缮、建设应尊重历史原貌，突出历史感，建筑风格应符合历史文化内涵，明确事件遗址的范围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地场馆内应展陈与主题相关的文物、实物，种类丰富，保存完好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接待设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设置游客服务（咨询）中心；有特殊人群需要的设施、休息场地，如盲道、轮椅、残疾人无障碍通道等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游客服务中心设施完备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有特殊人群需求设施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配备开展教育宣传活动的场所和设施，配置通讯、网络等设施，标识标牌规范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场所和设施不足的酌情扣分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材料审核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游览服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游览体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展陈逻辑关系清晰，表现方式多样，主题突出，教育性强，宜通过传统手段和现代技术相结合，丰富展陈形式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展陈形式多样性好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一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较差不得分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体验游览围绕主题，还原历史，故事性强，为研学旅行、生活体验、模拟体验等游览形式设计体验项目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体验游览围绕主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还原历史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创新研学旅行的线路和产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解说词严谨，尊重历史，区分详细讲解词、一般讲解词、特殊游客讲解词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讲解员队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autoSpaceDE w:val="false"/>
              <w:spacing w:lineRule="exact" w:line="340" w:before="280" w:after="0"/>
              <w:jc w:val="both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注重讲解员队伍培养，讲解员可包括专职讲解员、志愿者、亲历者和相关人员，宜建立兼职讲解员和志愿者讲解员队伍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autoSpaceDE w:val="false"/>
              <w:spacing w:lineRule="exact" w:line="340" w:before="280" w:after="0"/>
              <w:jc w:val="both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数量与游客接待规模和旅游基地性质相适应，酌情打分。基地少于</w:t>
            </w:r>
            <w:r>
              <w:rPr>
                <w:spacing w:val="-6"/>
                <w:kern w:val="2"/>
                <w:sz w:val="21"/>
                <w:szCs w:val="21"/>
              </w:rPr>
              <w:t>2</w:t>
            </w:r>
            <w:r>
              <w:rPr>
                <w:spacing w:val="-6"/>
                <w:kern w:val="2"/>
                <w:sz w:val="21"/>
                <w:szCs w:val="21"/>
              </w:rPr>
              <w:t>名讲解员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交通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设置基地交通引导标志，在道路连接线基地出、入口设置引导标识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缺失一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设置与基地规模相匹配的停车场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酌情给分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管理服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hd w:fill="FFFFFF" w:val="clear"/>
              </w:rPr>
              <w:t>投诉管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设立投诉受理机构，配备专职人员，制定受理和处置制度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有一项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最高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在游客中心、宣传资料和网站、门票上公布监督投诉电话，宜设置多渠道投诉平台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有一项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最高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对于游客投诉，应迅速调查核实受理，在时限内将处理结果告知投诉者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查询有关行政管理部门和基地自身记录，酌情给分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材料审核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咨询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在网站和宣传资料上提供基地方位、开放时间、基地概况、游览内容和联系方式等基本信息。提供现场信息咨询服务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缺失一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宣传推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积极组织各类宣传推广活动，利用电视、网站、公众号等媒介开展宣传推广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卫生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卫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育基地环境卫生整洁，无乱堆、乱放、乱建现象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现一处不合格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安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安全风险地段警示标识和防护设施应齐全、醒目、规范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设置不规范，每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没有设置不得分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材料审核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各项安全管理制度规范，安全岗位职责明确，建立安全检查制度，应建有突发事件应急预案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酌情扣分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综合效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资源保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</w:rPr>
              <w:t>在旧址、遗址的修缮和文物、文献资料的收集、整理过程中保持历史原真性，对文物本体进行妥善保护和管理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文创开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发主题文创产品、伴手礼等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社会效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地促进所在地经济和社会发展，与所在地发展和谐，具有带动效应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好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一般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较差不得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现场检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备注：</w:t>
      </w: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本细则共计</w:t>
      </w:r>
      <w:r>
        <w:rPr>
          <w:rFonts w:eastAsia="仿宋_GB2312" w:cs="仿宋_GB2312" w:ascii="仿宋_GB2312" w:hAnsi="仿宋_GB2312"/>
          <w:sz w:val="24"/>
          <w:szCs w:val="21"/>
        </w:rPr>
        <w:t>100</w:t>
      </w:r>
      <w:r>
        <w:rPr>
          <w:rFonts w:ascii="仿宋_GB2312" w:hAnsi="仿宋_GB2312" w:cs="仿宋_GB2312" w:eastAsia="仿宋_GB2312"/>
          <w:sz w:val="24"/>
          <w:szCs w:val="21"/>
        </w:rPr>
        <w:t>分，参加评选的基地总分达到</w:t>
      </w:r>
      <w:r>
        <w:rPr>
          <w:rFonts w:eastAsia="仿宋_GB2312" w:cs="仿宋_GB2312" w:ascii="仿宋_GB2312" w:hAnsi="仿宋_GB2312"/>
          <w:sz w:val="24"/>
          <w:szCs w:val="21"/>
        </w:rPr>
        <w:t>80</w:t>
      </w:r>
      <w:r>
        <w:rPr>
          <w:rFonts w:ascii="仿宋_GB2312" w:hAnsi="仿宋_GB2312" w:cs="仿宋_GB2312" w:eastAsia="仿宋_GB2312"/>
          <w:sz w:val="24"/>
          <w:szCs w:val="21"/>
        </w:rPr>
        <w:t>分为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在基地内发生严重违法现象，并被依法查处的，实行一票否决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;微软雅黑" w:hAnsi="等线;微软雅黑" w:eastAsia="等线;微软雅黑" w:cs="Times New Roman"/>
      <w:spacing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5:00Z</dcterms:created>
  <dc:creator>管理员(AT000081)</dc:creator>
  <dc:description/>
  <dc:language>en-US</dc:language>
  <cp:lastModifiedBy>zsy</cp:lastModifiedBy>
  <dcterms:modified xsi:type="dcterms:W3CDTF">2020-12-15T12:2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KSOProductBuildVer">
    <vt:lpwstr>2052-11.1.0.8597</vt:lpwstr>
  </property>
  <property fmtid="{D5CDD505-2E9C-101B-9397-08002B2CF9AE}" pid="14" name="M_CS">
    <vt:lpwstr>M_CS</vt:lpwstr>
  </property>
  <property fmtid="{D5CDD505-2E9C-101B-9397-08002B2CF9AE}" pid="15" name="M_DATE">
    <vt:lpwstr>M_DATE</vt:lpwstr>
  </property>
  <property fmtid="{D5CDD505-2E9C-101B-9397-08002B2CF9AE}" pid="16" name="M_FS">
    <vt:lpwstr>M_FS</vt:lpwstr>
  </property>
  <property fmtid="{D5CDD505-2E9C-101B-9397-08002B2CF9AE}" pid="17" name="M_FWH">
    <vt:lpwstr>M_FWH</vt:lpwstr>
  </property>
  <property fmtid="{D5CDD505-2E9C-101B-9397-08002B2CF9AE}" pid="18" name="M_FWLX">
    <vt:lpwstr>M_FWLX</vt:lpwstr>
  </property>
  <property fmtid="{D5CDD505-2E9C-101B-9397-08002B2CF9AE}" pid="19" name="M_FWN">
    <vt:lpwstr>M_FWN</vt:lpwstr>
  </property>
  <property fmtid="{D5CDD505-2E9C-101B-9397-08002B2CF9AE}" pid="20" name="M_HBDWYJ">
    <vt:lpwstr>M_HBDWYJ</vt:lpwstr>
  </property>
  <property fmtid="{D5CDD505-2E9C-101B-9397-08002B2CF9AE}" pid="21" name="M_HGDWYJ">
    <vt:lpwstr>M_HGDWYJ</vt:lpwstr>
  </property>
  <property fmtid="{D5CDD505-2E9C-101B-9397-08002B2CF9AE}" pid="22" name="M_HGR">
    <vt:lpwstr>M_HGR</vt:lpwstr>
  </property>
  <property fmtid="{D5CDD505-2E9C-101B-9397-08002B2CF9AE}" pid="23" name="M_LDPS">
    <vt:lpwstr>M_LDPS</vt:lpwstr>
  </property>
  <property fmtid="{D5CDD505-2E9C-101B-9397-08002B2CF9AE}" pid="24" name="M_MMDJ">
    <vt:lpwstr>M_MMDJ</vt:lpwstr>
  </property>
  <property fmtid="{D5CDD505-2E9C-101B-9397-08002B2CF9AE}" pid="25" name="M_NGR">
    <vt:lpwstr>M_NGR</vt:lpwstr>
  </property>
  <property fmtid="{D5CDD505-2E9C-101B-9397-08002B2CF9AE}" pid="26" name="M_SAOMIAO">
    <vt:lpwstr>M_SAOMIAO</vt:lpwstr>
  </property>
  <property fmtid="{D5CDD505-2E9C-101B-9397-08002B2CF9AE}" pid="27" name="M_SM">
    <vt:lpwstr>M_SM</vt:lpwstr>
  </property>
  <property fmtid="{D5CDD505-2E9C-101B-9397-08002B2CF9AE}" pid="28" name="M_TITLE">
    <vt:lpwstr>M_TITLE</vt:lpwstr>
  </property>
  <property fmtid="{D5CDD505-2E9C-101B-9397-08002B2CF9AE}" pid="29" name="M_WH">
    <vt:lpwstr>M_WH</vt:lpwstr>
  </property>
  <property fmtid="{D5CDD505-2E9C-101B-9397-08002B2CF9AE}" pid="30" name="M_ZBDWYJ">
    <vt:lpwstr>M_ZBDWYJ</vt:lpwstr>
  </property>
  <property fmtid="{D5CDD505-2E9C-101B-9397-08002B2CF9AE}" pid="31" name="M_ZTC">
    <vt:lpwstr>M_ZTC</vt:lpwstr>
  </property>
</Properties>
</file>