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firstLine="880"/>
        <w:jc w:val="center"/>
        <w:rPr>
          <w:rFonts w:ascii="仿宋_GB2312" w:hAnsi="仿宋_GB2312" w:eastAsia="仿宋_GB2312" w:cs="仿宋_GB2312"/>
          <w:b/>
          <w:b/>
          <w:bCs/>
          <w:sz w:val="44"/>
          <w:szCs w:val="44"/>
        </w:rPr>
      </w:pPr>
      <w:r>
        <w:rPr>
          <w:rFonts w:ascii="方正小标宋简体" w:hAnsi="方正小标宋简体" w:cs="方正小标宋简体" w:eastAsia="方正小标宋简体"/>
          <w:sz w:val="44"/>
          <w:szCs w:val="44"/>
        </w:rPr>
        <w:t>金华市婺剧保护传承条例</w:t>
      </w:r>
      <w:r>
        <w:rPr>
          <w:rFonts w:ascii="仿宋_GB2312" w:hAnsi="仿宋_GB2312" w:cs="仿宋_GB2312" w:eastAsia="仿宋_GB2312"/>
          <w:b/>
          <w:bCs/>
          <w:sz w:val="44"/>
          <w:szCs w:val="44"/>
        </w:rPr>
        <w:t>（征求意见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保护和传承婺剧艺术，推动中华优秀传统文化创造性转化、创新性发展，根据《中华人民共和国非物质文化遗产法》《浙江省非物质文化遗产保护条例》等法律法规，结合本市实际，制定本条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条例适用于本市行政区域内婺剧艺术的保护传承发展与传播交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婺剧艺术的保护传承发展，应当坚持党的全面领导，坚持百花齐放、百家争鸣的方针，坚持为人民服务、为社会主义服务的根本方向，弘扬中华优秀传统文化、革命文化和社会主义先进文化，培育社会主义核心价值观，坚持保护传承与创新发展并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章  保护传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条例所称的保护传承对象，包括下列具有历史、艺术价值的婺剧传统文化表现形式以及相关的实物和场所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婺剧声腔音乐和曲谱，婺剧剧目和剧本，婺剧表演艺术，与婺剧相关的传统习俗、艺术样式和制作技艺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婺剧相关的行头、道具等实物，以及演出场地场所、建筑和设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婺剧创作、演出、研究、教育、普及等活动以及文物、实物、资料的征集、收藏、展示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婺剧国办、民办院（团）及相关艺术院（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婺剧代表性传承人及其他婺剧人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与婺剧相关的其他需要保护的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坚持政府主导、部门负责、社会参与的原则，贯彻保护为主、合理利用、传承发展、创新融合的方针，推进婺剧保护传承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市、县（市、区）人民政府应当加强对婺剧保护传承工作的组织和领导，建立工作协调机制，统筹协调本行政区域内婺剧保护传承工作，并将其纳入国民经济和社会发展规划，将保护传承经费列入本级财政预算，同时建立与经济社会发展相适应的增长机制。同时，各级政府应当加强婺剧保护传承相关的基础设施建设，鼓励乡级人民政府、街道办事处建设演出和传习场所，满足婺剧保护传承需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市、县（市、区）人民政府文化主管部门负责本行政区域内婺剧保护传承工作，有条件的地方可视情恢复原婺剧院（团）。编办、发改、教育、财政、人力社保、资规、建设等其他相关部门根据各自职责，做好相关保障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市、县（市、区）人民政府文化主管部门及其下属单位或者其委托的相关专业机构应当组织婺剧资源的普查和相关史料的搜集、整理研究，抢救、保护和传承濒临失传的声腔、剧目及相关技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市、县（市、区）人民政府文化主管部门应当组织专家评审小组和专家评审委员会，依法认定婺剧代表性传承人。建立健全各级婺剧传承人体系，支持传承人开展传承、传播活动，注重婺剧集体传承和活态传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三章  人才培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市、县（市、区）人民政府文化主管部门应当加强婺剧人才保护和培养，实施名角培育、名师帮扶、婺剧繁星等计划，并制定相关政策予以激励和保障。建立婺剧人才梯队，接力传承，梯次培养婺剧领军人物。加大对婺剧编剧、作曲、导演、舞美、演奏和表演等人才培养力度。鼓励婺剧表演团体、戏曲院校等机构系统培养婺剧人才。支持婺剧代表性传承人成立工作室，实施收徒传艺工程。有条件的地方，可以建立婺剧人才公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市、县（市、区）人民政府应当通过项目补贴、组织展演和比赛等方式，支持民营婺剧演出团体加强体现社会主义核心价值观、乡村振兴等题材的婺剧艺术创作、演出，拓展乡村演出市场。市、县（市、区）人民政府应当将民营婺剧演出团体从业人员纳入专业技术职称评审范围，依法保障专业技术人员的待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将普及婺剧知识列入我市中小学素质教育内容，在有条件的中小学开设婺剧选修课，组建婺剧社团。创编一批适合中小学生学习和展演的剧目，通过“婺剧进校园、学生进剧场”，让金华辖区内的中小学生每学期免费欣赏到一场由政府购买服务的优秀戏曲演出，每三年举办一届全市中小学婺剧汇演。</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四章  创新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鼓励形成以婺剧为主的产业链，实现婺剧市场化、多元化发展。鼓励通过新媒体开设、制作栏目节目，宣传推广婺剧作品、传播普及婺剧知识。鼓励利用科技手段，加大婺剧与动漫、网游、文创等产业的融合，加强婺剧数字化保存、展示和传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支持婺剧精品创作生产，挖掘整理优秀传统剧目，加强现实题材创作，提升婺剧原创能力。通过征集新创、整理改编等方式，调动全社会婺剧剧本创作积极性、主动性，推出优秀婺剧剧本。对国办婺剧院团要明确精品创作规划，政府要根据规划全额保障精品创作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鼓励婺剧对外交流，支持婺剧院团开展国内外巡演、展演。充分展示优秀创作成果、开展理论研讨，扩大剧种影响范围，推动婺剧艺术传承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支持婺剧艺术院（校）创新发展。各地要加大对婺剧艺术院（校）的扶持力度，通过政策支持，推动院（校）健康发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章  保障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婺剧保护传承经费，主要用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婺剧资源的普查、挖掘、整理、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婺剧相关资料、实物的征集和保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婺剧艺术创作生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婺剧宣传、普及和推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婺剧人才的保护和培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婺剧重大活动及对外交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婺剧演出、展示等场所、设施的建设和维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中小学婺剧教学研学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婺剧保护传承的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支持民营婺剧表演团体、戏迷票友组织规范健康发展。鼓励民营婺剧表演团体、戏迷票友组织参与政府主办的各类重大节庆文化活动。鼓励和支持国有文艺院团挖掘农村市场、培育城市市场、拓展国际市场，并利用场团合一的优势开发旅游演艺市场，鼓励和支持国有婺剧院团开发婺剧衍生产品、婺剧体验线路和研学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鼓励和支持公民、法人和其他组织以下列方式参与婺剧保护传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立保护传承场所，展示传承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捐赠婺剧史料、资料、文物、实物或者委托专业文化机构收藏保管、展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婺剧相关史料、实物的发掘、搜集抢救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婺剧艺术创作生产、传播交流等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捐资或者设立基金会，资助婺剧保护传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市、县（市、区）人民政府应当将婺剧演出纳入基本公共文化服务目录，通过政府购买服务等方式，组织婺剧演出团体深入基层开展惠民演出服务和相关公益性活动。乡镇、村（社区）可参照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市、县（市、区）人民政府文化主管部门和其他有关部门及其工作人员违反本条例规定，有下列情形之一的，对直接负责的主管人员和其他直接责任人员依法给予处分；构成犯罪的，依法追究刑事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履行保护管理职责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保护传承项目和传承人评审认定过程中徇私舞弊、弄虚作假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截留、挪用、挤占保护传承经费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违反本条例的行为，法律法规已有处罚规定的，从其规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市人民政府应当根据本条例制定实施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本条例自  年  月  日起施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37:00Z</dcterms:created>
  <dc:creator>uos</dc:creator>
  <dc:description/>
  <dc:language>en-US</dc:language>
  <cp:lastModifiedBy>uos</cp:lastModifiedBy>
  <dcterms:modified xsi:type="dcterms:W3CDTF">2023-03-10T17:5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